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D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details regarding XD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interest or need f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resources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