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discussion regarding [specific topic or iss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the key points or outcomes of the previous conversation]. I believe that following up on these points could lead to [mention any potential benefits or outcomes you fore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a chance to consider my suggestions or if there are any developments on your end, I would love to hear your thoughts. Additionally, if there's anything further I can provide or clarify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