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XD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quest for Extended Detection and Response (XDR) service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and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 for your cybersecurit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