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XD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XDR service provided by your company. On [date of service], I encountered multiple issues, including [briefly describe the issues you faced, such as slow response times, incomplete data prot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se issues through customer support on [date(s) you contacted support], I have not received a satisfactory resolution. [Mention any reference numbers or case ID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your company to address these concerns promptly, as they significantly impact my [business/operations/security]. I request that you investigate this matter and provide a response outlining the steps that will be take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