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[specific reason for appreciation, e.g., your outstanding support and collaboration, the exceptional work you did on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have made a significant impact on [specific impact, e.g., our team's success, the project outcome, etc.]. The dedication and professionalism you displayed were invaluable and truly mad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commitment. I look forward to our continued collaboration and achieving even greater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