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incerely apologize for [specific incident or behavior]. I understand that my actions may have caused [describe the impact on the recipient or situation], and for that, I am truly sor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ever my intention to [explain any mitigating circumstances], and I recognize the importance of [acknowledge the impact on the relationship, team, etc.]. I take full responsibility for my actions and their consequ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tify this situation, I [describe any actions you are taking or have taken to address the issue]. I am committed to ensuring this does not happen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regarding this matter. I value our relationship and hope to move forward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