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discussing opportunities related to Extended Detection and Response (XDR) solutions within your organization. With a background in [Your Field/Experience] and a strong commitment to enhancing cybersecurity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Institution], I successfully [briefly describe an achievement or responsibility related to XDR]. This experience has equipped me with a deep understanding of [specific skills or knowledge related to XD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recipient's company or projects related to XDR] and would love the opportunity to contribute to such innovativ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