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related to XDR], as it pertains to [context or reason for the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your request, information sharing,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 on this matter, and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