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olunteer Recruitment for [Event/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an upcoming opportunity to make a difference in our community through [brief description of the event or program]. As a valued member of our community, we would like to invite you to join us as a volunt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with details about the event, including date, location, and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s play a crucial role in the success of our events, and we are looking for dedicated individuals who are passionate about [mention relevant cause or mission]. Whether you have a few hours to spare or can commit to a longer duration, your support would b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olunteer, you will have the cha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enefit 1, e.g., gain experience in community 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enefit 2, e.g., connect with like-minded individu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enefit 3, e.g., contribute to a meaningful ca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volunteering or would like more information, please contact us at [contact information] or visit our website at [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give back to our community. We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