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P Notice for Tenant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XDP notice regarding your current le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dated [Lease Start Date], the following terms are applic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t Amount: [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 of Lease: [Leas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[specific changes, notifications, or reminders related to the leas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oncerns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