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[Your Position] at [Your Organization]. We are dedicated to [briefly describe your organization's mission and goa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reaching out to propose a sponsorship opportunity that aligns with your commitment to [mention shared values or goals, if applicable]. We are organizing [describe the event or project], scheduled for [date], aimed at [describe the purpose and impact of the event or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your support would significantly enhance the success of this initiative and positively impact the community. In return, we would offer [mention the benefits of sponsorship, such as branding opportunities, media coverag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be thrilled to discuss this proposal further and explore how we can create a mutually beneficial partnership. Thank you for considering this opportunity to make a dif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ebsit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closure: Sponsorship proposal detail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