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However, I believe it is the right choice for my career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've had at [Company's Name] and appreciate the chance to work with such a talented team. I will do my best to ensure a smooth transition and assist in handing 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guidance. I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