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[Your Position] at [Your Company]. We are currently engaged in [brief description of your company's projects or focus areas], and we recognize the potential for collaboration with [Recipient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a partnership could bring mutual benefits, especially in [specific area or project of interest]. We are particularly interested in [mention any specifics about the project or collaboration], and we think your expertise in [Recipient's area of expertise] would greatly enhance our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o schedule a meeting to discuss this potential collaboration further. Please let me know your availability for a call or meeting in the coming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