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Product Name/Model], as I am interested in potentially purchasing it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c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warranties or guarantees associated with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hipping and delive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