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mendment to my existing insurance policy (Policy Number: [Your Policy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current policy, I would like to propose the following amend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mend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mend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mend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changes will better align my coverage with my current needs. 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