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the upcoming performance review process, I wanted to take the opportunity to share my self-assessment regarding my performance over the past [time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evaluation period, I have focused on [briefly describe key responsibilities or projects]. I am proud to highlight some specific achieve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chievement #1: Description and out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chievement #2: Description and out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chievement #3: Description and out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successes, I have also encountered challenges, such as [briefly describe challenge]. I have taken steps to address these by [explain how you tackled the challe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, I have worked on enhancing my skills in [mention any relevant skills or trainings completed], which I believe has contributed positively to 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, I am eager to continue to grow and contribute to [Company's Name]. I would appreciate any feedback you might have regarding my performance and areas where I can im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our discussion during the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