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specialize in [briefly explain your products/services and thei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you to our offerings that can [describe how your products/services can solve a problem or enhance thei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helped businesses like [mention a similar company or case study] achieve [insert results or outcomes], and I believe we could do the same for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collaborate and add value to your business. Are you available for a brief call or meeting next we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