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formally accept the job offer for the [Job Title] position at [Company's Name], as discussed in the offer letter dated [Date of Offer Letter]. I am grateful for this opportunity and I am looking forward to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 date will be [Start Date] and I appreciate the terms outlined in the offer, including [mention any specifics like salary, benefits, etc.]. Please let me know if there are any forms or additional information needed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start my journey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