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[Position Title] at [Company Name] as advertised [where you found the job listing]. I am very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interview to discuss my qualifications and how I can add value to your team. I believe that my skills in [mention relevant skills or experiences] align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, and I look forward to the possibility of discussing my application further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