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exciting developments at [Your Organization] and to ask for your support in our upcoming fundrais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story or description of a recent project or initiative that highlights your organization's impact and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[describe the upcoming event or project], we are seeking to raise [specific amount] to [explain purpose of funds]. Your partnership is crucial to making this happen, and I would be grateful if you could consider contributing [specific amount or type of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help [explain the benefits or outcomes of the contribution], and we would love to recognize your generosity in [mention any recognition opportuniti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 in the lives of [mention the beneficiaries or target group]. I would be happy to discuss this further and explore ways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