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osition, program, or opportunity] at [Company/Organization Name]. I am interested in this position because [briefly explain your interest and how it aligns with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background in [your field or expertise] and my experience with [specific skills or experiences relevant to the opportunity] make me a strong candidate for this application. [Provide a brief summary of your qualifications, experiences, or achievements that support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 included, e.g., resume, cover letter, transcripts] for your review. I am eager to further discuss how my skills and experiences align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this exciting possibil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