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, a special event organized by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experience featuring [brief description of the event, e.g., guest speakers, activities, entertainment, etc.]. This is a wonderful opportunity to [mention the purpose of the event, e.g., network, celebrate, lear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