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Recognition - XD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elected for recognition under our XDP (Excellence in Development Program) for your outstanding contributions to [specific project or task] over the pas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innovative approach have significantly impacted our team's success and exemplified our company values. You have gone above and beyond in [specific examples of work done], and your efforts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present you with [describe award, recognition, or benefit]. We will be holding a small ceremony on [date and time] at [location], and we hope you can join us to celebrate your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ptional performance. We look forward to seeing your continued growth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