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t [Your Company Name], we are constantly striving to enhance our services and deliver the best experience to our valued custom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hear your thoughts regarding your recent experience with us. Your feedback is crucial in helping us improve and grow. Please take a moment to share your insights by answering the ques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ow satisfied were you with our product/serv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at did you like most about your exper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s there anything we could improve up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ould you recommend us to others? Why or why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provide any additional comments or suggestions. Your opinions matter greatly to us, and we appreciate you taking the time to help us serve you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gratitude, all completed feedback forms will be entered into a drawing for a [mention any incentive, e.g., gift card, dis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mportant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