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solution Request - [Brief Description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my complaint regarding [specific issue] that I experienced on [date] during [specific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any relevant information such as product/service details, location, and any correspondence that has taken pla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through [previous contact methods, e.g., phone calls, emails], I have not received an adequate response or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suitable resolution would be [state your desired outcome, e.g., refund, replacement, service correction]. I kindly request your immediate attention to this matter and a prompt response outlining how you intend to resol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