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Company] and [Recipient Company] that aims to [describe the purpose of the proposal, e.g., enhance service offerings, increase market re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identified that [briefly explain the opportunity or problem that your proposal addresses]. We believe that by working together, we can [explain the potential benefits and value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tline our proposal, we suggest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collaboration will result in [describe expected outcomes, e.g., increased revenue, enhanced customer satisf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proposal further at your convenience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