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briefly explain the situation or incident]. I understand that my actions may have caused [mention any negative impact or feelings]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my behavior and assure you it was never my intention to [mention the consequence of your actions]. I value our relationship and appreciate your understanding as I work to improve myself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tience, and I hope we can move past this situation. I would be grateful for the opportunity to discuss this further and mend our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