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inquiry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issue or request you are respond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r detail related to the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r detail related to the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atience as we address this matter. Should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