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ppreciate the opportunities for personal and professional development that I have received during my time here. However, after careful consideration, I have decided to pursue a new opportunity that will allow me to further grow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to a suitable replacement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provided me. I hope to stay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