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Referee's Name] for the [Position/Opportunity] at [Company Name]. I believe [he/she/they] would be a valuable asset to your team due to [briefly mention skills, experiences, or qualities that make the referee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paragraph detailing your relationship with the referee and any relevant achievements or experiences that support your referr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Referee's Name] would excel at [Company Name] and contribute positively to your team. Please feel free to reach out to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