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XDJ's Name] for [specific position or purpose, e.g., "the role of DJ at your upcoming event"]. Having worked closely with [him/her/them] for [duration], I have witnessed [his/her/their] remarkable talent, dedication, and professionalism in the realm of music 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XDJ's Name] has a unique ability to engage audiences and create an unforgettable atmosphere with [his/her/their] mixes and track selection. [He/She/They] has successfully performed at [mention any notable venues or events], consistently receiving positive feedback from attendees and event organiz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musical skills, [XDJ's Name] is also an excellent collaborator, always willing to work with others to ensure the best possible experience for all. [He/She/They] is punctual, reliable, and brings an infectious energy to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XDJ's Name] for [specific position or purpose] and believe that [he/she/they] would be a valuable asset to your team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