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n exciting partnership regarding the upcoming [Event Name] which will take place on [Event Date]. I believe that my expertise in DJing, combined with your organization's vision, can create a memorable experience for all attend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rofessional DJ with [number] years of experience, I specialize in [specific genres or styles you excel in], and I am dedicated to delivering high-energy performances that resonate with audiences. My previous collaborations include [mention any relevant experiences, events, or clients], which have equipped me with the skills to adapt to various crowd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al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erformance Duration**: [Duration of perform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quipment Requirements**: [List any necessary equipment or technical nee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tyle and Themes**: [Describe any proposed themes or styles for the ev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mpensation**: [Outline your compensation terms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keen to discuss this proposal further and explore how we can work together to elevate [Event Name]. Please let me know a convenient time for us to connect, or I can provide additional details via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the opportunity to collabo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/Portfolio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