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XDJ promotion opportunity within our team. With [insert years of experience or specific skills relevant to the promotion], I believe I am well-suited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current position], I have successfully [insert achievements or responsibilities that highlight your qualifications]. I am confident that my dedication and skills in [specific skills or areas] will allow me to contribute effectively to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further support our team in this new role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