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XDJ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the XDJ status. As of [specific date], the following changes have been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change or up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change or up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change or up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s for further details. Should you have any questions or require additional information, feel free to reach ou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