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exclusive event featuring the incredible XDJ! Join us for a night filled with music, dance, and unforgett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 at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see you there and celebrat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