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n aspiring DJ with a strong passion for [specific music genre/style]. I am reaching out to introduce myself and share my enthusiasm for music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DJing for [number of years/months] and have had the opportunity to perform at [mention any notable gigs or venues]. My musical influences include [list influences] which guide my unique sound and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connect with professionals in the industry who share similar passions and expertise. I would love to discuss potential collaborations, opportunities, or simply to gain insights from you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