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XDJ model that your company offers. I am particularly interested in understanding its features, specifications, and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nformation on any available promotions or discounts, as well as warranty options and customer suppor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