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follow up regarding our previous conversation about [specific topic or project, e.g., "the XDJ collaboration"]. I am eager to hear back and see if you have had a chance to consider our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love to discuss any thoughts or questions you might have. Please let me know a convenient time for you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