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recent experience I had with [specific produ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specific aspect you liked]. It greatly enhanced my overall experience and showcased the quality of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issues that I believe could be improved. [Mention specific concerns or suggestions for improvement]. I hope this feedback is helpful and contributes to enhancing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put. I appreciate the work your team is doing and look forward to seeing futur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