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 at [Your Company Name]. [Employee's Name] has been employed with us since [Start Date] and currently holds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is employed on a [full-time/part-time] basis and [his/her/their] current salary is [Salary Amount, if applicable]. [Employee's Name] has demonstrated [mention any notable skills, achievement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