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J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details regarding the XDJ [specific project/event/subject] as discussed in our previou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XDJ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List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or additional information required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