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[specific item or document, e.g., "your recent correspondence regarding the XDJ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communication and will review the details accordingly. Should we require any further information, we will reach out to you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