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XDJ position listed at [Where You Found the Job Posting]. With my background in [Your Background/Experience Related to the Position],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 Describe a relevant accomplishment or experience that showcases your skills related to the position]. This experience has equipped me with the necessary skills to excel in the XDJ role, including [List Specific Skills Relevant to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due to [Explain why you are interested in this specific company or role], and I believe my proactive approach and commitment to [Relevant Quality or Value] align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in further detail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