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XD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knowledge the receipt of the XDJ documentation/material/item provided on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ly communication and support regarding this matter. The information has been reviewed and will be taken into consideration for our ongo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ssistance. Please do not hesitate to reach out if you need further information or if there are additional steps I should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