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Team/Individu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 Develo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ort Team/Individual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oubleshooting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ssistance regarding a technical issue I am experiencing with [specific device or software name]. My devic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Devic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ing System: [OS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Software/ROM: [Software/RO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 are encountering. Include any error messages, steps already taken to resolve the issue, and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efforts, the problem persists. I would greatly appreciate any guidance or suggestions you could provide to help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DA User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