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DA Technical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regarding [specific issue or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issue, including any relevant details such as device model, operating system version, steps taken, and any error messages encounte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he following troubleshoot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tep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se efforts, the issue persists. I would greatly appreciate your guidance on how to resolve this matter or if there are any additional steps I should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