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DA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sponsorship opportunity that aligns perfectly with XDA's mission to empower developers and technology enthusiasts. Our upcoming event, [Event Name], is scheduled for [Event Date] at [Event Location], and we expect to attract [number] participants from diverse backgrounds in the tech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brief description of your organization or project], we are committed to [describe goals or initiatives]. We believe that partnering with XDA will enhance our event and provide immense value to both our attendees and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your support in the form of sponsorship at the following leve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latinum Sponsor**: [Details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old Sponsor**: [Details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ilver Sponsor**: [Details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for your sponsorship, XDA will receive [mention potential benefits such as brand exposure, logo placement, speaking opportunities, etc.]. We are excited about the possibility of collaborating with you and showcasing XDA as a vital part of this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detailed sponsorship proposal outlining more about the event and the benefits of partnering with us. I would love the opportunity to discuss this proposal further and explore how we can work together to make [Event Name] a great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