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A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request a review of [Product/App Name], which I believe aligns with the interests of the XD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duct/app, its features, and its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if you could take a moment to evaluate [Product/App Name]. I am confident that it will provide significant value to your audience. I can provide [any additional materials, such as access to the app, demo video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