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XDA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new project, [Project Name], which aims to [briefly describe the main goal or objective of the project]. As [your position or role] at [your organization/company], I believe this project could significantly benefit [describe the target audience or stakehold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e projec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omplish these objectives, I propose the following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1: Description of the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2: Description of the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3: Description of the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timeline for this project is [include a timeline], and the budget is projected to be [insert budget estim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tential of this project and would love the opportunity to discuss this proposal further. Please let me know a suitable time for us to meet or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