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A Develo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[Your Position/Role] at [Your Company]. We have been closely following XDA Developers and greatly admire your commitment to empowering mobile device users and developers through innovative resources and community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a partnership between [Your Company] and XDA Developers could be mutually beneficial. Our [briefly describe your product/service or initiative] aligns perfectly with your audience's interests and could enhance the value you provide to y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exploring opportunities for collaboration in areas such as [mention specific areas of interest, e.g., content creation, sponsorships, events, etc.]. We are confident that our combined efforts could lead to exciting new developments and engagement within the XD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 suitable time for us to discuss this potential partnership further. I look forward to the possibility of working together to achieve grea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qui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